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46"/>
          <w:szCs w:val="18"/>
        </w:rPr>
        <w:t xml:space="preserve">Poème de </w:t>
      </w:r>
      <w:r>
        <w:rPr>
          <w:rFonts w:cs="Monotype Corsiva" w:ascii="Monotype Corsiva" w:hAnsi="Monotype Corsiva"/>
          <w:b/>
          <w:bCs/>
          <w:color w:val="0000FF"/>
          <w:sz w:val="46"/>
          <w:szCs w:val="27"/>
        </w:rPr>
        <w:t>William Blak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sz w:val="36"/>
        </w:rPr>
      </w:pPr>
      <w:r>
        <w:rPr>
          <w:color w:val="000000"/>
          <w:sz w:val="42"/>
        </w:rPr>
        <w:t>Je suis debout au bord de la pla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Je suis debout au bord de la plage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Un voilier passe dans la brise du matin et part vers l’océan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Il est la beauté, il est la vie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  <w:szCs w:val="27"/>
        </w:rPr>
        <w:t xml:space="preserve">Je le regarde jusqu’à ce qu’il disparaisse à l’horizon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</w:rPr>
        <w:t> 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>Quelqu’un à côté de moi dit : «Il est parti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Parti vers où, parti de mon regard, c’est tout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Son mât est toujours aussi haut,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sa coque a toujours la force de porter sa charge humaine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  <w:szCs w:val="27"/>
        </w:rPr>
        <w:t>Sa disparition totale de ma vue est en moi, pas en lui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</w:rPr>
        <w:t> 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 xml:space="preserve">Et juste au moment où quelqu’un auprès de moi dit : « Il est parti »,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>il y en a d’autres qui, le voyant pointer à l’horizon et venir vers eux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  <w:szCs w:val="27"/>
        </w:rPr>
        <w:t xml:space="preserve">s’exclament avec joie : « Le voilà »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</w:rPr>
        <w:t> 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  <w:t>C’est ça la mort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27"/>
        </w:rPr>
      </w:pPr>
      <w:r>
        <w:rPr>
          <w:rFonts w:cs="Monotype Corsiva" w:ascii="Monotype Corsiva" w:hAnsi="Monotype Corsiva"/>
          <w:sz w:val="36"/>
          <w:szCs w:val="27"/>
        </w:rPr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sz w:val="42"/>
          <w:szCs w:val="18"/>
        </w:rPr>
      </w:pPr>
      <w:r>
        <w:rPr>
          <w:rFonts w:cs="Monotype Corsiva" w:ascii="Monotype Corsiva" w:hAnsi="Monotype Corsiva"/>
          <w:b/>
          <w:bCs/>
          <w:color w:val="0000FF"/>
          <w:sz w:val="46"/>
          <w:szCs w:val="18"/>
        </w:rPr>
        <w:t xml:space="preserve">Poème de </w:t>
      </w:r>
      <w:r>
        <w:rPr>
          <w:rFonts w:cs="Monotype Corsiva" w:ascii="Monotype Corsiva" w:hAnsi="Monotype Corsiva"/>
          <w:b/>
          <w:bCs/>
          <w:color w:val="0000FF"/>
          <w:sz w:val="46"/>
          <w:szCs w:val="18"/>
        </w:rPr>
        <w:t>Charles Péguy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sz w:val="36"/>
          <w:szCs w:val="18"/>
        </w:rPr>
      </w:pPr>
      <w:r>
        <w:rPr>
          <w:rFonts w:cs="Monotype Corsiva" w:ascii="Monotype Corsiva" w:hAnsi="Monotype Corsiva"/>
          <w:b/>
          <w:bCs/>
          <w:sz w:val="42"/>
          <w:szCs w:val="18"/>
        </w:rPr>
        <w:t>La Mort n'est Rien</w:t>
      </w:r>
      <w:r>
        <w:rPr>
          <w:rFonts w:cs="Monotype Corsiva" w:ascii="Monotype Corsiva" w:hAnsi="Monotype Corsiva"/>
          <w:sz w:val="36"/>
          <w:szCs w:val="18"/>
        </w:rPr>
        <w:br/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sz w:val="36"/>
          <w:szCs w:val="18"/>
        </w:rPr>
      </w:pPr>
      <w:r>
        <w:rPr>
          <w:rFonts w:cs="Monotype Corsiva" w:ascii="Monotype Corsiva" w:hAnsi="Monotype Corsiva"/>
          <w:sz w:val="36"/>
          <w:szCs w:val="18"/>
        </w:rPr>
      </w:r>
    </w:p>
    <w:p>
      <w:pPr>
        <w:pStyle w:val="NormalWeb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18"/>
        </w:rPr>
      </w:pPr>
      <w:r>
        <w:rPr>
          <w:rFonts w:cs="Monotype Corsiva" w:ascii="Monotype Corsiva" w:hAnsi="Monotype Corsiva"/>
          <w:sz w:val="36"/>
          <w:szCs w:val="18"/>
        </w:rPr>
        <w:t>Le fil n'est pas coupé.</w:t>
        <w:br/>
        <w:t>La mort n'est rien. Je suis simplement passé</w:t>
        <w:br/>
        <w:t>Dans la pièce à côté.</w:t>
        <w:br/>
        <w:t>Je suis moi, vous êtes vous.</w:t>
        <w:br/>
        <w:t>Ce que nous étions les uns pour les autres,</w:t>
        <w:br/>
        <w:t>Nous le sommes toujours.</w:t>
        <w:br/>
        <w:t>Donnez-moi le nom que vous m'avez toujours donné.</w:t>
        <w:br/>
        <w:t>Parlez-moi comme vous l'avez toujours fait,</w:t>
        <w:br/>
        <w:t>N'employez pas de ton différent</w:t>
        <w:br/>
        <w:t>Ne prenez pas un ton solennel et triste.</w:t>
        <w:br/>
        <w:t>Continuez à rire de ce qui nous faisait rire ensemble</w:t>
        <w:br/>
        <w:t>Priez, souriez, pensez à moi.</w:t>
        <w:br/>
        <w:t>Que mon nom soit prononcé comme il a toujours été.</w:t>
        <w:br/>
        <w:t>Sans emphase d'aucune sorte, sans trace d'ombre</w:t>
        <w:br/>
        <w:t>La vie signifie tout ce qu'elle a toujours signifié</w:t>
        <w:br/>
        <w:t>Elle est ce qu'elle a toujours été.</w:t>
        <w:br/>
        <w:t>Pourquoi serais- je hors de votre pensée</w:t>
        <w:br/>
        <w:t>Simplement parce que je suis hors de votre vue ?</w:t>
        <w:br/>
        <w:t>Je vous attend</w:t>
      </w:r>
      <w:r>
        <w:rPr>
          <w:rFonts w:cs="Monotype Corsiva" w:ascii="Monotype Corsiva" w:hAnsi="Monotype Corsiva"/>
          <w:sz w:val="36"/>
          <w:szCs w:val="18"/>
        </w:rPr>
        <w:t>s</w:t>
      </w:r>
      <w:r>
        <w:rPr>
          <w:rFonts w:cs="Monotype Corsiva" w:ascii="Monotype Corsiva" w:hAnsi="Monotype Corsiva"/>
          <w:sz w:val="36"/>
          <w:szCs w:val="18"/>
        </w:rPr>
        <w:t>.</w:t>
      </w:r>
      <w:r>
        <w:rPr>
          <w:rFonts w:cs="Monotype Corsiva" w:ascii="Monotype Corsiva" w:hAnsi="Monotype Corsiva"/>
          <w:sz w:val="36"/>
          <w:szCs w:val="18"/>
        </w:rPr>
        <w:t xml:space="preserve"> </w:t>
      </w:r>
      <w:r>
        <w:rPr>
          <w:rFonts w:cs="Monotype Corsiva" w:ascii="Monotype Corsiva" w:hAnsi="Monotype Corsiva"/>
          <w:sz w:val="36"/>
          <w:szCs w:val="18"/>
        </w:rPr>
        <w:t>Je ne suis pas loin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sz w:val="36"/>
          <w:szCs w:val="18"/>
        </w:rPr>
        <w:t>Juste de l'autre c</w:t>
      </w:r>
      <w:r>
        <w:rPr>
          <w:rFonts w:cs="Monotype Corsiva" w:ascii="Monotype Corsiva" w:hAnsi="Monotype Corsiva"/>
          <w:sz w:val="36"/>
          <w:szCs w:val="18"/>
        </w:rPr>
        <w:t>ô</w:t>
      </w:r>
      <w:r>
        <w:rPr>
          <w:rFonts w:cs="Monotype Corsiva" w:ascii="Monotype Corsiva" w:hAnsi="Monotype Corsiva"/>
          <w:sz w:val="36"/>
          <w:szCs w:val="18"/>
        </w:rPr>
        <w:t>té du chemin.</w:t>
        <w:br/>
        <w:t>Vous voyez, tout est bien.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iCs/>
      <w:color w:val="0000FF"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ript MT Bold" w:hAnsi="Script MT Bold" w:cs="Script MT Bold"/>
      <w:b/>
      <w:bCs/>
      <w:color w:val="0000FF"/>
      <w:sz w:val="40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Monotype Corsiva" w:hAnsi="Monotype Corsiva" w:cs="Monotype Corsiva"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140" w:before="280" w:after="280"/>
      <w:jc w:val="both"/>
      <w:outlineLvl w:val="6"/>
    </w:pPr>
    <w:rPr>
      <w:rFonts w:ascii="Monotype Corsiva" w:hAnsi="Monotype Corsiva" w:cs="Monotype Corsiva"/>
      <w:sz w:val="14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centr1">
    <w:name w:val="Normal centré1"/>
    <w:basedOn w:val="Normal"/>
    <w:qFormat/>
    <w:pPr>
      <w:spacing w:before="280" w:after="280"/>
      <w:ind w:left="720" w:right="720" w:hanging="0"/>
      <w:jc w:val="both"/>
    </w:pPr>
    <w:rPr>
      <w:rFonts w:ascii="Monotype Corsiva" w:hAnsi="Monotype Corsiva" w:cs="Monotype Corsiva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Yann</dc:creator>
  <dc:description/>
  <cp:keywords/>
  <dc:language>en-US</dc:language>
  <cp:lastModifiedBy>Yann</cp:lastModifiedBy>
  <dcterms:modified xsi:type="dcterms:W3CDTF">2015-09-24T14:49:00Z</dcterms:modified>
  <cp:revision>3</cp:revision>
  <dc:subject/>
  <dc:title/>
</cp:coreProperties>
</file>